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铬化合物生产建设项目审批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63590" cy="7233920"/>
                <wp:effectExtent l="0" t="0" r="0" b="0"/>
                <wp:docPr id="1" name="画布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7233840"/>
                          <a:chOff x="0" y="0"/>
                          <a:chExt cx="5863680" cy="72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3680" cy="72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2496960"/>
                            <a:ext cx="23832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申请材料齐全，符合法定形式，或申请人按要求提交全部补正材料的，受理申请。（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1491480"/>
                            <a:ext cx="563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3269160"/>
                            <a:ext cx="32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1910880"/>
                            <a:ext cx="57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793080"/>
                            <a:ext cx="180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493640"/>
                            <a:ext cx="4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8480" y="554436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42660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4622040"/>
                            <a:ext cx="324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5890320"/>
                            <a:ext cx="180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84680"/>
                            <a:ext cx="1550520" cy="82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6509880"/>
                            <a:ext cx="2311560" cy="56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.向申请人提供审查同意后的批复文件。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219640"/>
                            <a:ext cx="183276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.书面答复申请人，说明理由（盖章）。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4760" y="5120640"/>
                            <a:ext cx="1549440" cy="85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130400"/>
                            <a:ext cx="1611000" cy="74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不属于本机关受理范围的，即时告知申请人不予受理，并说明理由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36320" y="11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3920" y="83880"/>
                            <a:ext cx="210564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申请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1084680"/>
                            <a:ext cx="3258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040" y="2077560"/>
                            <a:ext cx="326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5120640"/>
                            <a:ext cx="3268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800" y="6070680"/>
                            <a:ext cx="3276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878640"/>
                            <a:ext cx="236484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.审查。征求相关科室意见并组织专家评审（10个工作日，专家现场审查所需时间不计算在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9760" y="1015200"/>
                            <a:ext cx="165744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.材料不齐全或不符合法定形式的，即时一次性告知申请人补正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" style="position:absolute;margin-left:0pt;margin-top:0pt;width:461.7pt;height:569.6pt" coordorigin="0,0" coordsize="9234,11392">
                <v:rect id="shape_0" stroked="f" o:allowincell="f" style="position:absolute;left:0;top:0;width:9233;height:11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8;top:3932;width:3752;height:12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申请材料齐全，符合法定形式，或申请人按要求提交全部补正材料的，受理申请。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9,2349" to="3496,2351" ID="直接连接符 2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02,5148" to="4606,6133" ID="直接连接符 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1,3009" to="4589,3932" ID="直接连接符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249" to="4577,1731" ID="直接连接符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99,2352" to="6483,2353" ID="直接连接符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8731" to="3496,8732" ID="直接连接符 7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84,672" to="7770,672" ID="直接连接符 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25,7279" to="4629,8063" ID="直接连接符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9276" to="4642,10251" ID="直接连接符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1" fillcolor="white" stroked="t" o:allowincell="f" style="position:absolute;left:3357;top:1708;width:2441;height:13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12" fillcolor="white" stroked="t" o:allowincell="f" style="position:absolute;left:2820;top:10252;width:3639;height:88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.向申请人提供审查同意后的批复文件。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圆角矩形 13" fillcolor="white" stroked="t" o:allowincell="f" style="position:absolute;left:72;top:8220;width:2885;height:10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.书面答复申请人，说明理由（盖章）。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菱形 14" fillcolor="white" stroked="t" o:allowincell="f" style="position:absolute;left:3425;top:8064;width:2439;height:134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否通过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15" fillcolor="white" stroked="t" o:allowincell="f" style="position:absolute;left:72;top:1780;width:2536;height:11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不属于本机关受理范围的，即时告知申请人不予受理，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7774;top:18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圆角矩形 17" fillcolor="white" stroked="t" o:allowincell="f" style="position:absolute;left:2904;top:132;width:3315;height:11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申请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867;top:1708;width:512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5;top:3272;width:51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00;top:8064;width:514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4;top:9560;width:515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圆角矩形 22" fillcolor="white" stroked="t" o:allowincell="f" style="position:absolute;left:2760;top:6108;width:3723;height:11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.审查。征求相关科室意见并组织专家评审（10个工作日，专家现场审查所需时间不计算在内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圆角矩形 23" fillcolor="white" stroked="t" o:allowincell="f" style="position:absolute;left:6472;top:1599;width:2609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.材料不齐全或不符合法定形式的，即时一次性告知申请人补正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jc w:val="center"/>
      <w:rPr/>
    </w:pPr>
    <w:r>
      <w:rPr>
        <w:rFonts w:eastAsia="Calibri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3:00Z</dcterms:created>
  <dc:creator>Administrator</dc:creator>
  <dc:description/>
  <cp:keywords/>
  <dc:language>en-US</dc:language>
  <cp:lastModifiedBy>admin</cp:lastModifiedBy>
  <dcterms:modified xsi:type="dcterms:W3CDTF">2019-07-24T2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